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MAGIEREA UNUI MARE ARTIST NEMŢEAN: PETRU PETRESCU</w:t>
      </w:r>
    </w:p>
    <w:p>
      <w:pPr>
        <w:pStyle w:val="NormalWeb"/>
        <w:jc w:val="both"/>
        <w:rPr>
          <w:rStyle w:val="StrongEmphasis"/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2857500" cy="2295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FF"/>
        </w:rPr>
        <w:drawing>
          <wp:inline distT="0" distB="0" distL="0" distR="0">
            <wp:extent cx="2857500" cy="13906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3525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FF"/>
        </w:rPr>
        <w:drawing>
          <wp:inline distT="0" distB="0" distL="0" distR="0">
            <wp:extent cx="2400300" cy="2857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drawing>
          <wp:inline distT="0" distB="0" distL="0" distR="0">
            <wp:extent cx="2590800" cy="2857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color w:val="0000FF"/>
        </w:rPr>
        <w:drawing>
          <wp:inline distT="0" distB="0" distL="0" distR="0">
            <wp:extent cx="2181225" cy="2857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drawing>
          <wp:inline distT="0" distB="0" distL="0" distR="0">
            <wp:extent cx="2667000" cy="2857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color w:val="0000FF"/>
        </w:rPr>
        <w:drawing>
          <wp:inline distT="0" distB="0" distL="0" distR="0">
            <wp:extent cx="2857500" cy="24003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FF"/>
        </w:rPr>
        <w:drawing>
          <wp:inline distT="0" distB="0" distL="0" distR="0">
            <wp:extent cx="2857500" cy="24003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7500" cy="24479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457450" cy="28575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95550" cy="28575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808605" cy="28581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iarpiatraneamt.ro/wp-content/uploads/2012/06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iarpiatraneamt.ro/wp-content/uploads/2012/06/1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iarpiatraneamt.ro/wp-content/uploads/2012/06/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iarpiatraneamt.ro/wp-content/uploads/2012/06/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iarpiatraneamt.ro/wp-content/uploads/2012/06/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iarpiatraneamt.ro/wp-content/uploads/2012/06/joanmiro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iarpiatraneamt.ro/wp-content/uploads/2012/06/6B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iarpiatraneamt.ro/wp-content/uploads/2012/06/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iarpiatraneamt.ro/wp-content/uploads/2012/06/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iarpiatraneamt.ro/wp-content/uploads/2012/06/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iarpiatraneamt.ro/wp-content/uploads/2012/06/1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iarpiatraneamt.ro/wp-content/uploads/2012/06/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ziarpiatraneamt.ro/wp-content/uploads/2012/06/13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0:00Z</dcterms:created>
  <dc:creator>home</dc:creator>
  <dc:description/>
  <cp:keywords/>
  <dc:language>en-US</dc:language>
  <cp:lastModifiedBy>home</cp:lastModifiedBy>
  <dcterms:modified xsi:type="dcterms:W3CDTF">2012-08-06T09:30:00Z</dcterms:modified>
  <cp:revision>1</cp:revision>
  <dc:subject/>
  <dc:title>OMAGIEREA UNUI MARE ARTIST NEMŢEAN: PETRU PETRESCU</dc:title>
</cp:coreProperties>
</file>